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AÇÃO DE EXECUÇÃO DE TÍTULO EXTRAJUDICIA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Exmo. Sr. Dr. Juiz de Direito da - Vara Cíve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....................................................., brasileiro, casado, mecânico, residente na rua .................., nº ..............., ........................, nesta cidade, por seu procurador, ao final firmado (doc. ......), com escritório na rua ......................, nº .................., , vem perante esse Juízo, propor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AÇÃO DE EXECUÇÃO DE TÍTULO EXTRAJUDICIA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contra ................................., brasileiro, casado, engenheiro , residente na rua ..............., nº ..................,  também nesta cidade, pelo que passa a expor e, ao final, requer: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1. Recebeu, do réu, no dia ....... do corrente, o cheque nº 000000, de sua conta corrente 0000-00, da agência Centro desta cidade e aqui emitido naquela mesma data, no valor de R$ 00,00 (doc. .....), por conta de serviços realizados no veículo do requerid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Apesar das várias tentativas tanto na agência bancária como junto ao réu, não obteve sucesso em receber a quantia devida, informando o banco da insuficiência de fundos (verso doc. 2) e recusando-se o requerido a qualquer satisfaçã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2. Deseja a execução do título, que a si mesmo basta para a prova do débito, nos termos dos arts. 566 e ss. do Código de Processo Civil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 xml:space="preserve">REQUER, a V. Exa., 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Seja o réu citado dos termos da ação, para vir pagar ou nomear bens a penhora, suficientes para o pagamento do valor devido;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Seja, ao final, executada a dívida, e o réu condenado ao pagamento das custas e honorários advocatícios, estes fixados em 20% sobre o valor da causa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Dá a causa o valor de R$ 00,00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Nestes Termos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Pede Deferimento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................................................, ................de........................... de 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8:00Z</dcterms:created>
  <dc:creator>Arnaldo</dc:creator>
  <dc:description/>
  <dc:language>en-US</dc:language>
  <cp:lastModifiedBy>Arnaldo</cp:lastModifiedBy>
  <dcterms:modified xsi:type="dcterms:W3CDTF">2003-05-06T16:48:00Z</dcterms:modified>
  <cp:revision>2</cp:revision>
  <dc:subject/>
  <dc:title>AÇÃO DE DEMARCAÇÃO E DIVISÃO CUMULADA COM REINTEGRAÇÃO DE POSSE</dc:title>
</cp:coreProperties>
</file>